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ukla , 29 sierp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: G.716.5.2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 stanowiących własność mienia komunalnego  Gminy Duk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onych do sprzedaży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3335"/>
        <w:gridCol w:w="1701"/>
        <w:gridCol w:w="1700"/>
        <w:gridCol w:w="1590"/>
        <w:gridCol w:w="1590"/>
      </w:tblGrid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t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25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1K /00064048/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 ul. Pocztowa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usługowy(stara poczta)  o pow. użytkowej 16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sadowiony na działce nr 397/7 o powierzchni 0,1255 ha (70% teren U2, 30% teren KU1) działka przylega do drogi krajowej nr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0 0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0 00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podatek VA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w drodze  przetarg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azano do sprzedaży od dnia  30 sierpnia 2013 r. do 11 października 2013 r. w Urzędzie Miejskim w Dukli i m-ci Ró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 się termin złożenia wniosku przez osoby , którym przysługuje pierwszeństwo w nabyciu powyższej nieruchomości na podstawie art. 34 ust. 1 pkt 1 i 2 ustawy z dnia 21 sierpnia 1997 r. o gospodarce nieruchomościami  ( Dz.U. z 2010 r. Nr 102, poz. 651 z póź.zm. ) do dnia 11 paździrnika 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Marek Gór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8:00Z</dcterms:created>
  <dc:creator>Sęp</dc:creator>
  <dc:description/>
  <cp:keywords/>
  <dc:language>en-US</dc:language>
  <cp:lastModifiedBy>Bialy</cp:lastModifiedBy>
  <cp:lastPrinted>2013-08-21T11:54:00Z</cp:lastPrinted>
  <dcterms:modified xsi:type="dcterms:W3CDTF">2013-09-11T07:01:00Z</dcterms:modified>
  <cp:revision>3</cp:revision>
  <dc:subject/>
  <dc:title/>
</cp:coreProperties>
</file>