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8"/>
                <w:szCs w:val="38"/>
              </w:rPr>
            </w:pPr>
            <w:r>
              <w:rPr>
                <w:b/>
                <w:spacing w:val="130"/>
                <w:sz w:val="42"/>
                <w:szCs w:val="38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 - 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rta N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SO-15</w:t>
            </w:r>
          </w:p>
        </w:tc>
      </w:tr>
      <w:tr>
        <w:trPr>
          <w:trHeight w:val="1423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Wnioski dotyczące prowadzenia działalności gospodarczej 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dział Spraw Obywatelskich , parter, pokój nr 1,tel.432 91 17,</w:t>
            </w:r>
          </w:p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lang w:val="de-DE"/>
                </w:rPr>
                <w:t>dodatki_mieszkaniowe@dukla.pl</w:t>
              </w:r>
            </w:hyperlink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Halina Głód – inspektor </w:t>
            </w:r>
          </w:p>
        </w:tc>
      </w:tr>
      <w:tr>
        <w:trPr>
          <w:trHeight w:val="6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hyperlink r:id="rId6">
              <w:r>
                <w:rPr>
                  <w:rStyle w:val="InternetLink"/>
                </w:rPr>
                <w:t>Formularz EDG-1</w:t>
              </w:r>
            </w:hyperlink>
            <w:r>
              <w:rPr/>
              <w:t xml:space="preserve"> umożliwia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zgłoszenie wpisu do ewidencji działalności gospodarczej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zgłoszenie zmiany wpisu do ewidencji działalności gospodarczej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dokonanie wpisu informacji o zawieszeniu działalności gospodarczej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dokonanie wpisu informacji o wznowieniu działalności gospodarczej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dokonanie wpisu informacji o zaprzestaniu działalności gospodarczej</w:t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ie pobiera się</w:t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iezwłocznie o otrzymaniu podpisanego wniosku przez przedsiębiorcę i nie później niż 3 dni od dnia dokonania wpisu przesłanie do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Naczelnika Urzędu Skarbowego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Urzędu Statystycznego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Zakładu Ubezpieczeń Społecznych albo do Kasy Rolniczego Ubezpieczenia Społecznego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Do Samorządowego Kolegium Odwoławczego w Krośnie za pośrednictwem Burmistrza Gminy dukla w terminie 14 dni od daty otrzymania zaświadczenia  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pisowi do ewidencji podlegają przedsiębiorcy będącymi osobami prywatnymi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Przedsiębiorcy są zobowiązani złożyć wniosek o zmianę wpisu w terminie 7 dni od daty zmiany danych, wykreślenia wpisu w terminie 7 dni od dnia trwałego zaprzestania działalności gospodarczej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7a i 7b ustawy z dnia 19 listopada 1999 r. Prawo działalności gospodarczej (Dz. U. Nr 101, poz. 1178 z późn. zm.)</w:t>
            </w:r>
          </w:p>
        </w:tc>
      </w:tr>
    </w:tbl>
    <w:p>
      <w:pPr>
        <w:pStyle w:val="Normal"/>
        <w:tabs>
          <w:tab w:val="clear" w:pos="709"/>
          <w:tab w:val="left" w:pos="9099" w:leader="dot"/>
        </w:tabs>
        <w:spacing w:lineRule="auto" w:line="480"/>
        <w:ind w:left="4678" w:hanging="0"/>
        <w:rPr/>
      </w:pPr>
      <w:r>
        <w:rPr/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Opracowała: Halina Głód 14.07.2009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Sprawdził: Maria Bernadzikowska 12.08.2009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Zatwierdził: Mirosław Matyka 30.09.2009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67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6" w:leader="none"/>
        <w:tab w:val="left" w:pos="770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hyperlink" Target="mailto:dodatki_mieszkaniowe@dukla.pl" TargetMode="External"/><Relationship Id="rId6" Type="http://schemas.openxmlformats.org/officeDocument/2006/relationships/hyperlink" Target="http://www.dukla.pl/e-urzad/dzial_gosp/doc/zal-SO-15-wniosek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5:00Z</dcterms:created>
  <dc:creator>Maciek</dc:creator>
  <dc:description/>
  <cp:keywords/>
  <dc:language>en-US</dc:language>
  <cp:lastModifiedBy>user</cp:lastModifiedBy>
  <cp:lastPrinted>2005-05-19T08:19:00Z</cp:lastPrinted>
  <dcterms:modified xsi:type="dcterms:W3CDTF">2009-10-02T05:35:00Z</dcterms:modified>
  <cp:revision>4</cp:revision>
  <dc:subject/>
  <dc:title>Urząd Gminy w Dukli</dc:title>
</cp:coreProperties>
</file>